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2471-79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448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2 апреля 2025 года</w:t>
        <w:tab/>
        <w:tab/>
        <w:tab/>
        <w:tab/>
        <w:tab/>
        <w:tab/>
        <w:tab/>
        <w:t xml:space="preserve">      г. Нижневартовск 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Горина Александра Сергеевича, …. года рождения, уроженца …., водительское удостоверение: …., работающего в ….. зарегистрированного и проживающего по адресу: ….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8.04.2025 в 00 час. 01 мин. по адресу: ……гр. </w:t>
      </w:r>
      <w:r>
        <w:rPr>
          <w:color w:val="FF0000"/>
          <w:sz w:val="25"/>
          <w:szCs w:val="25"/>
        </w:rPr>
        <w:t>Горин А.С</w:t>
      </w:r>
      <w:r>
        <w:rPr>
          <w:sz w:val="25"/>
          <w:szCs w:val="25"/>
        </w:rPr>
        <w:t>. не оплатил административный штраф в размере 800 рублей по постановлению по делу об административном правонарушении № 18810086230001790608 от 27.01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Горин А.С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не было денежных средств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700 от 11.04.2025; рапорт сотрудника полиции от 12.04.2025; параметры поиска правонарушений; копия постановления по делу об административном правонарушении № 18810086230001790608 от 27.01.2025, согласно которому </w:t>
      </w:r>
      <w:r>
        <w:rPr>
          <w:color w:val="FF0000"/>
          <w:sz w:val="25"/>
          <w:szCs w:val="25"/>
        </w:rPr>
        <w:t>Горину А.С</w:t>
      </w:r>
      <w:r>
        <w:rPr>
          <w:sz w:val="25"/>
          <w:szCs w:val="25"/>
        </w:rPr>
        <w:t>. назначено административное наказание в виде штрафа в размере 8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ведения ГИС ГМП, согласно которых штраф не оплачен; протокол 86 ХА 123327 об административное задержании от 12.04.2025; справка о наличии (отсутствии) телесных повреждений от 12.04.2025, приходит к следующему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Горина А.С</w:t>
      </w:r>
      <w:r>
        <w:rPr>
          <w:sz w:val="25"/>
          <w:szCs w:val="25"/>
        </w:rPr>
        <w:t>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18810086230001790608 от 27.01.2025, вступило в законную силу 07.02.2025. Следовательно, штраф должен был быть уплачен по 07.04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Горина А.С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Горина Александра Серге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              1 6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4482520107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